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 w:val="20"/>
          <w:szCs w:val="20"/>
        </w:rPr>
        <w:t>MODELLO C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ASSEVERAZIONE 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da ALLEGARE alla comunicazione di inizio lavori di manutenzione straordinaria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di cui all’art. 6, comma 2, lettera a) ed ebis) del D.P.R. n. 380/2001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exact" w:line="300" w:before="0" w:after="0"/>
        <w:ind w:right="-149" w:hanging="0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LOCALIZZAZIONE DELL’INTERVENTO:</w:t>
      </w:r>
    </w:p>
    <w:p>
      <w:pPr>
        <w:pStyle w:val="Heading5"/>
        <w:spacing w:lineRule="auto" w:line="360"/>
        <w:ind w:right="0" w:hanging="0"/>
        <w:rPr/>
      </w:pPr>
      <w:r>
        <w:rPr>
          <w:rFonts w:cs="Times New Roman;Times New Roman" w:ascii="Times New Roman;Times New Roman" w:hAnsi="Times New Roman;Times New Roman"/>
          <w:i w:val="false"/>
        </w:rPr>
        <w:t>Comune ________________________________________________________________________________ Indirizzo _________________________________________________ n. _________ CAP 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Piano _________ Interno ________ Foglio _________ Mappale/i 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l/La sottoscritto/a cognome _____________________________ nome ______________________________</w:t>
      </w:r>
    </w:p>
    <w:p>
      <w:pPr>
        <w:pStyle w:val="Heading1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residente a _______________________________________________ prov. 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ndirizzo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 n°_______ int _____ cap 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rdine/collegio professionale ______________________________________ prov. _______ n. iscr. 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.F. _____________________________________ nella sua qualità di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Tecnico abilitato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ICHIARA</w:t>
      </w:r>
    </w:p>
    <w:p>
      <w:pPr>
        <w:pStyle w:val="Normal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di non avere rapporti di dipendenza con l’impresa che eseguirà i lavori né con il committente</w:t>
      </w:r>
    </w:p>
    <w:p>
      <w:pPr>
        <w:pStyle w:val="Heading3"/>
        <w:spacing w:before="0" w:after="0"/>
        <w:ind w:left="284" w:hanging="28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SSEVERA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i sensi dell'art. 481 del Codice Penale: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che l’intervento è conforme agli strumenti urbanistici approvati e ai regolamenti edilizi esistenti;</w:t>
      </w:r>
    </w:p>
    <w:p>
      <w:pPr>
        <w:pStyle w:val="Normal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che l’intervento corrisponde alla tipologia descritta al comma 2, lettera a), dell’art. 6 del D.P.R. 380 del 2001;</w:t>
      </w:r>
    </w:p>
    <w:p>
      <w:pPr>
        <w:pStyle w:val="Normal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ab/>
        <w:t>oppure</w:t>
      </w:r>
    </w:p>
    <w:p>
      <w:pPr>
        <w:pStyle w:val="Normal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spacing w:val="-4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2"/>
          <w:szCs w:val="22"/>
        </w:rPr>
        <w:t>che l’intervento corrisponde alla tipologia descritta al comma 2, lettera ebis), dell’art. 6 del D.P.R. 380 del 2001;</w:t>
      </w:r>
    </w:p>
    <w:p>
      <w:pPr>
        <w:pStyle w:val="Normal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che l’intervento non comporta aumento delle unità immobiliari e non implica incremento dei parametri urbanistici;</w:t>
      </w:r>
    </w:p>
    <w:p>
      <w:pPr>
        <w:pStyle w:val="Normal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che l’intervento è conforme alle norme igienico sanitarie;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che l’intervento non riguarda la parte strutturale dell’edificio;</w:t>
      </w:r>
    </w:p>
    <w:p>
      <w:pPr>
        <w:pStyle w:val="Normal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ab/>
        <w:t>oppure:</w:t>
      </w:r>
    </w:p>
    <w:p>
      <w:pPr>
        <w:pStyle w:val="Normal"/>
        <w:spacing w:lineRule="auto" w:line="360" w:before="0" w:after="0"/>
        <w:ind w:left="284" w:hanging="28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Wingdings;Times" w:cs="Wingdings;Times" w:ascii="Wingdings;Times" w:hAnsi="Wingdings;Times"/>
          <w:sz w:val="22"/>
          <w:szCs w:val="22"/>
        </w:rPr>
        <w:t>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che l’intervento è privo di rilevanza per la pubblica incolumità ai fini sismici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0"/>
      </w:tblGrid>
      <w:tr>
        <w:trPr>
          <w:trHeight w:val="931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2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IL TECNICO ABILITATO </w:t>
            </w:r>
          </w:p>
          <w:p>
            <w:pPr>
              <w:pStyle w:val="Normal"/>
              <w:spacing w:lineRule="exact" w:line="200" w:before="0" w:after="0"/>
              <w:ind w:right="19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0"/>
              <w:ind w:right="20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timbro e firma)</w:t>
            </w:r>
          </w:p>
        </w:tc>
      </w:tr>
    </w:tbl>
    <w:p>
      <w:pPr>
        <w:pStyle w:val="Footer"/>
        <w:spacing w:lineRule="auto" w:line="240"/>
        <w:ind w:left="284" w:hanging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Footer"/>
        <w:spacing w:lineRule="auto" w:line="240"/>
        <w:ind w:left="284" w:hanging="28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echnicLite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80" w:after="0"/>
      <w:ind w:left="142" w:firstLine="41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bCs/>
        <w:sz w:val="12"/>
        <w:szCs w:val="12"/>
      </w:rPr>
    </w:pPr>
    <w:r>
      <w:rPr>
        <w:bCs/>
        <w:sz w:val="12"/>
        <w:szCs w:val="12"/>
      </w:rPr>
      <w:t>L0177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Wingdings;Times" w:hAnsi="Wingdings;Times" w:cs="Wingdings;Time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4z0">
    <w:name w:val="WW8Num4z0"/>
    <w:qFormat/>
    <w:rPr>
      <w:rFonts w:ascii="Wingdings;Times" w:hAnsi="Wingdings;Times" w:cs="Wingdings;Times"/>
      <w:sz w:val="1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;Times" w:hAnsi="Wingdings;Times" w:cs="Wingdings;Times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Times" w:hAnsi="Wingdings;Times" w:cs="Wingdings;Times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b/>
      <w:bCs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Arial;Helvetica" w:hAnsi="Arial;Helvetica" w:eastAsia="Times New Roman;Times New Roman" w:cs="Arial;Helvetic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" w:hAnsi="Wingdings;Times" w:cs="Wingdings;Time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Times" w:hAnsi="Wingdings;Times" w:cs="Wingdings;Times"/>
      <w:sz w:val="16"/>
    </w:rPr>
  </w:style>
  <w:style w:type="character" w:styleId="WW8Num11z0">
    <w:name w:val="WW8Num11z0"/>
    <w:qFormat/>
    <w:rPr>
      <w:rFonts w:cs="Times New Roman;Times New Roman"/>
      <w:b/>
      <w:bCs/>
      <w:i w:val="false"/>
      <w:iCs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16"/>
      <w:szCs w:val="16"/>
    </w:rPr>
  </w:style>
  <w:style w:type="character" w:styleId="WW8Num13z0">
    <w:name w:val="WW8Num13z0"/>
    <w:qFormat/>
    <w:rPr>
      <w:rFonts w:ascii="TechnicLite" w:hAnsi="TechnicLite" w:cs="TechnicLit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Times" w:hAnsi="Wingdings;Times" w:cs="Wingdings;Time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Helvetica" w:hAnsi="Arial;Helvetica" w:eastAsia="Times New Roman;Times New Roman" w:cs="Arial;Helvetic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Times" w:hAnsi="Wingdings;Times" w:cs="Wingdings;Time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Times" w:hAnsi="Wingdings;Times" w:cs="Wingdings;Times"/>
      <w:sz w:val="16"/>
    </w:rPr>
  </w:style>
  <w:style w:type="character" w:styleId="WW8Num17z0">
    <w:name w:val="WW8Num17z0"/>
    <w:qFormat/>
    <w:rPr>
      <w:rFonts w:ascii="Arial;Helvetica" w:hAnsi="Arial;Helvetica" w:eastAsia="Times New Roman;Times New Roman" w:cs="Arial;Helvetica"/>
      <w:b w:val="false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Times" w:hAnsi="Wingdings;Times" w:cs="Wingdings;Time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Times" w:hAnsi="Wingdings;Times" w:cs="Wingdings;Time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Times" w:hAnsi="Wingdings;Times" w:cs="Wingdings;Time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Times" w:hAnsi="Wingdings;Times" w:cs="Wingdings;Time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Times" w:hAnsi="Wingdings;Times" w:cs="Wingdings;Time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Times" w:hAnsi="Wingdings;Times" w:cs="Wingdings;Time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Times" w:hAnsi="Wingdings;Times" w:cs="Wingdings;Times"/>
    </w:rPr>
  </w:style>
  <w:style w:type="character" w:styleId="WW8Num22z0">
    <w:name w:val="WW8Num22z0"/>
    <w:qFormat/>
    <w:rPr>
      <w:rFonts w:ascii="TechnicLite" w:hAnsi="TechnicLite" w:cs="TechnicLite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Times" w:hAnsi="Wingdings;Times" w:cs="Wingdings;Time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Times" w:hAnsi="Wingdings;Times" w:cs="Wingdings;Times"/>
    </w:rPr>
  </w:style>
  <w:style w:type="character" w:styleId="WW8Num25z0">
    <w:name w:val="WW8Num25z0"/>
    <w:qFormat/>
    <w:rPr>
      <w:rFonts w:ascii="Wingdings;Times" w:hAnsi="Wingdings;Times" w:cs="Wingdings;Times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Times" w:hAnsi="Wingdings;Times" w:cs="Wingdings;Time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Times" w:hAnsi="Wingdings;Times" w:cs="Wingdings;Times"/>
      <w:sz w:val="16"/>
    </w:rPr>
  </w:style>
  <w:style w:type="character" w:styleId="WW8Num27z0">
    <w:name w:val="WW8Num27z0"/>
    <w:qFormat/>
    <w:rPr>
      <w:rFonts w:ascii="Wingdings;Times" w:hAnsi="Wingdings;Times" w:cs="Wingdings;Time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;Helvetica" w:hAnsi="Arial;Helvetica" w:cs="Arial;Helvetic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;Helvetica" w:hAnsi="Arial;Helvetica" w:cs="Arial;Helvetica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Arial;Helvetica" w:hAnsi="Arial;Helvetica" w:cs="Arial;Helvetica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;Helvetica" w:hAnsi="Arial;Helvetica" w:cs="Arial;Helvetica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;Helvetica" w:hAnsi="Arial;Helvetica" w:cs="Arial;Helvetica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Arial;Helvetica" w:hAnsi="Arial;Helvetica" w:cs="Arial;Helvetica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;Helvetica" w:hAnsi="Arial;Helvetica" w:cs="Arial;Helvetic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Arial;Helvetica" w:hAnsi="Arial;Helvetica" w:cs="Arial;Helvetic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;Helvetica" w:hAnsi="Arial;Helvetica" w:eastAsia="Times New Roman;Times New Roman" w:cs="Arial;Helvetica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;Helvetica" w:hAnsi="Arial;Helvetica" w:eastAsia="Times New Roman;Times New Roman" w:cs="Arial;Helvetica"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Arial;Helvetica" w:hAnsi="Arial;Helvetica" w:eastAsia="Times New Roman;Times New Roman" w:cs="Arial;Helvetica"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;Helvetica" w:hAnsi="Arial;Helvetica" w:eastAsia="Times New Roman;Times New Roman" w:cs="Arial;Helvetica"/>
      <w:color w:val="auto"/>
      <w:sz w:val="16"/>
      <w:szCs w:val="16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;Helvetica" w:hAnsi="Arial;Helvetica" w:eastAsia="Times New Roman;Times New Roman" w:cs="Arial;Helvetica"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left="426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  <w:szCs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44:00Z</dcterms:created>
  <dc:creator>RER</dc:creator>
  <dc:description/>
  <dc:language>en-US</dc:language>
  <cp:lastModifiedBy>Domenico Berterame</cp:lastModifiedBy>
  <cp:lastPrinted>2010-06-22T10:34:00Z</cp:lastPrinted>
  <dcterms:modified xsi:type="dcterms:W3CDTF">2012-09-06T15:44:00Z</dcterms:modified>
  <cp:revision>2</cp:revision>
  <dc:subject>Asseverazione ai sensi dell'art.10, comma3, L.R. n.19/2008</dc:subject>
  <dc:title>Asseverazione da allegare alla richiesta di P.d.C. o alla D.I.A. relativa alla rispondenza degli interventi edilizi</dc:title>
</cp:coreProperties>
</file>